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ru-RU"/>
        </w:rPr>
        <w:t>ТЕС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(уз формуларе обавезно је приложити тест без решења) </w:t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ru-RU"/>
        </w:rPr>
        <w:t>ПРИЈАВА  ЗА  АКРЕДИТАЦИЈУ  ПРОГРАМА  КОНТИНУИРАНЕ  ЕДУКАЦИЈЕ</w:t>
      </w:r>
      <w:r>
        <w:rPr>
          <w:b/>
          <w:lang w:val="sr-CS"/>
        </w:rPr>
        <w:t xml:space="preserve"> (КЕ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Организатор континуиране едукације: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sr-CS"/>
              </w:rPr>
              <w:t>подвући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улт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 здравствене стру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ствена устан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руже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ватна прак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друго (навести шта__________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зив организатор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Адреса организатора (</w:t>
            </w:r>
            <w:r>
              <w:rPr>
                <w:b/>
                <w:bCs/>
                <w:color w:val="000000"/>
                <w:lang w:val="sr-CS"/>
              </w:rPr>
              <w:t>улица, број, поштански број, град)</w:t>
            </w:r>
            <w:r>
              <w:rPr>
                <w:b/>
                <w:bCs/>
                <w:color w:val="000000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Име </w:t>
            </w:r>
            <w:r>
              <w:rPr>
                <w:b/>
                <w:bCs/>
                <w:color w:val="000000"/>
                <w:lang w:val="sr-CS"/>
              </w:rPr>
              <w:t>и презиме организатора К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рој телефона</w:t>
            </w:r>
            <w:r>
              <w:rPr>
                <w:b/>
                <w:bCs/>
                <w:color w:val="000000"/>
                <w:lang w:val="sr-CS"/>
              </w:rPr>
              <w:t xml:space="preserve"> организатора К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-маил адреса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Назив програма </w:t>
            </w:r>
            <w:r>
              <w:rPr>
                <w:b/>
                <w:bCs/>
                <w:color w:val="000000"/>
                <w:lang w:val="sr-CS"/>
              </w:rPr>
              <w:t>КЕ (кратак, јасан и довољно информативан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Континуирана едукација је „</w:t>
            </w:r>
            <w:r>
              <w:rPr>
                <w:b/>
                <w:bCs/>
                <w:color w:val="000000"/>
                <w:lang w:val="sr-Latn-CS"/>
              </w:rPr>
              <w:t>on line</w:t>
            </w:r>
            <w:r>
              <w:rPr>
                <w:b/>
                <w:bCs/>
                <w:color w:val="000000"/>
                <w:lang w:val="sr-CS"/>
              </w:rPr>
              <w:t>“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о је Да, лоцирана је на __________________________________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sr-CS"/>
              </w:rPr>
              <w:t>Ако тест није „</w:t>
            </w:r>
            <w:r>
              <w:rPr>
                <w:b/>
                <w:bCs/>
                <w:color w:val="FF0000"/>
                <w:lang w:val="sr-Latn-CS"/>
              </w:rPr>
              <w:t>on line</w:t>
            </w:r>
            <w:r>
              <w:rPr>
                <w:b/>
                <w:bCs/>
                <w:color w:val="FF0000"/>
                <w:lang w:val="sr-CS"/>
              </w:rPr>
              <w:t>“ дефинишите начин спровођења тестирања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Да ли се програм КЕ поново акредитује?</w:t>
            </w:r>
          </w:p>
          <w:p>
            <w:pPr>
              <w:pStyle w:val="Normal"/>
              <w:ind w:left="480" w:hanging="0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  <w:p>
            <w:pPr>
              <w:pStyle w:val="Normal"/>
              <w:ind w:left="480" w:hanging="0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        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Ако је одговор на претходно питање ДА, наведите новине у поново акредитованом програму КЕ:</w:t>
            </w:r>
          </w:p>
          <w:p>
            <w:pPr>
              <w:pStyle w:val="Normal"/>
              <w:ind w:left="480" w:hanging="0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ведите акредитациони број програма КЕ који се поново акредиту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едложени датум и место првог одржавања програма К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едложени остали датуми и места  одржавања програма К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Циљна група: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(подвучи)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Лекари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Стоматолози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Фармацеути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Биохемичари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Медицинске сестре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Здравствени техничари</w:t>
            </w:r>
          </w:p>
          <w:p>
            <w:pPr>
              <w:pStyle w:val="Normal"/>
              <w:rPr/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lang w:val="sr-CS"/>
              </w:rPr>
              <w:t>Друго (навести ко):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lang w:val="sr-CS"/>
              </w:rPr>
              <w:t>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ведите цену КЕ за слушаоц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оји су едукативни циљеви програма?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оја знања ће стећи учесници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питања у тест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ужина трајања решавања тес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</w:t>
            </w:r>
            <w:r>
              <w:rPr>
                <w:lang w:val="sr-CS"/>
              </w:rPr>
              <w:t>сат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Датум: ___________________________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тпис руководиоца континуиране едукације: 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>Печат установе/удружења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lang w:val="sr-CS"/>
        </w:rPr>
        <w:t>КРАТКИ ПОДАЦИ О САДРЖАЈУ ТЕСТА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(максимално 500 речи )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ind w:left="1440" w:hanging="0"/>
        <w:jc w:val="center"/>
        <w:rPr>
          <w:rFonts w:ascii="Symbol" w:hAnsi="Symbol"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  <w:t>ЛИТЕРАТУРА НЕОПХОДНА ЗА ПРИПРЕМУ КАНДИДАТА ЗА РЕШАВАЊЕ ТЕСТА</w:t>
      </w:r>
    </w:p>
    <w:p>
      <w:pPr>
        <w:pStyle w:val="Normal"/>
        <w:rPr>
          <w:rFonts w:ascii="Symbol" w:hAnsi="Symbol" w:cs="Arial"/>
          <w:b/>
          <w:b/>
          <w:bCs/>
          <w:color w:val="000000"/>
          <w:lang w:val="sr-CS"/>
        </w:rPr>
      </w:pPr>
      <w:r>
        <w:rPr>
          <w:rFonts w:cs="Arial" w:ascii="Symbol" w:hAnsi="Symbol"/>
          <w:b/>
          <w:bCs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ind w:left="1440" w:firstLine="720"/>
        <w:rPr>
          <w:lang w:val="sr-CS"/>
        </w:rPr>
      </w:pPr>
      <w:r>
        <w:rPr>
          <w:b/>
          <w:color w:val="FF0000"/>
          <w:lang w:val="sr-RS"/>
        </w:rPr>
        <w:t>ПРИСТУП  ЛИТЕРАТУРИ</w:t>
      </w:r>
      <w:r>
        <w:br w:type="page"/>
      </w:r>
    </w:p>
    <w:p>
      <w:pPr>
        <w:pStyle w:val="Normal"/>
        <w:spacing w:before="280" w:after="280"/>
        <w:ind w:left="1440" w:firstLine="720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О</w:t>
      </w:r>
      <w:r>
        <w:rPr>
          <w:b/>
          <w:color w:val="000000"/>
          <w:lang w:val="sr-CS"/>
        </w:rPr>
        <w:t xml:space="preserve">ДЛУКА ОРГАНА НАДЛЕЖНОГ ЗА РЕЦЕНЗИРАЊЕ (КОНТРОЛУ КВАЛИТЕТА) ПРОГРАМА КЕ У ОКВИРУ УСТАНОВЕ/УДРУЖЕЊА ПРЕДЛАГАЧ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Напомена: Овом одлуком се потврђује да је пријављени програм КЕ одобрен и рецензиран од стране органа надлежног за рецензирање програма КЕ у оквиру установе/удруженја предлагача. Предавач/организатор КЕ не може да буде рецезент свог сопственог програма КЕ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Датум: ___________________________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отпис руководиоца </w:t>
      </w:r>
      <w:r>
        <w:rPr>
          <w:color w:val="000000"/>
          <w:lang w:val="sr-CS"/>
        </w:rPr>
        <w:t>органа надлежног за рецензирање (контролу квалитета) програма КЕ у оквиру установе/удружења</w:t>
      </w:r>
      <w:r>
        <w:rPr>
          <w:b/>
          <w:color w:val="000000"/>
          <w:lang w:val="sr-CS"/>
        </w:rPr>
        <w:t>: 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>Печат</w:t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>Печат установе/удружења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lang w:val="sr-RS"/>
        </w:rPr>
        <w:t xml:space="preserve">Свако удружење које акредитује програм КЕ дужно је да достави </w:t>
      </w:r>
      <w:r>
        <w:rPr>
          <w:b/>
          <w:color w:val="FF0000"/>
          <w:u w:val="single"/>
          <w:lang w:val="sr-RS"/>
        </w:rPr>
        <w:t>фотокопију</w:t>
      </w:r>
      <w:r>
        <w:rPr>
          <w:b/>
          <w:color w:val="FF0000"/>
          <w:lang w:val="sr-RS"/>
        </w:rPr>
        <w:t xml:space="preserve"> решења о регистрацији од стране Агенције за привредне регистре.</w:t>
      </w:r>
    </w:p>
    <w:p>
      <w:pPr>
        <w:pStyle w:val="Normal"/>
        <w:ind w:left="216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  <w:r>
        <w:br w:type="page"/>
      </w:r>
    </w:p>
    <w:p>
      <w:pPr>
        <w:pStyle w:val="Normal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>БИОГРАФИЈА АУТОРА ТЕС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ме и презиме предавача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институције у којој предавач ради са пуним радним временом: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адашње з</w:t>
            </w:r>
            <w:r>
              <w:rPr>
                <w:b/>
                <w:bCs/>
                <w:color w:val="000000"/>
              </w:rPr>
              <w:t>вање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Избор у садашње звањ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година радног искуств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жа научна област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торат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о ДА, година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истеријум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аријат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емске специјалистичке студиј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емске струковне студиј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жа специјализациј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јализациј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Факултет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презентативне референце у последњих десет година (навести до 5 референци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Укупан број радова са </w:t>
            </w:r>
            <w:r>
              <w:rPr>
                <w:b/>
                <w:bCs/>
                <w:color w:val="000000"/>
              </w:rPr>
              <w:t>SCI</w:t>
            </w:r>
            <w:r>
              <w:rPr>
                <w:b/>
                <w:bCs/>
                <w:color w:val="000000"/>
                <w:lang w:val="sr-CS"/>
              </w:rPr>
              <w:t xml:space="preserve"> (или </w:t>
            </w:r>
            <w:r>
              <w:rPr>
                <w:b/>
                <w:bCs/>
                <w:color w:val="000000"/>
              </w:rPr>
              <w:t>SSCI</w:t>
            </w:r>
            <w:r>
              <w:rPr>
                <w:b/>
                <w:bCs/>
                <w:color w:val="000000"/>
                <w:lang w:val="sr-CS"/>
              </w:rPr>
              <w:t>) листе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ренутно учешће на научним пројектима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авршавања (до 150 речи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руги подаци које сматрате релевантним (до 100 речи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тпис предавача: ___________________________________</w:t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БИОГРАФИЈА АУТОРА ТЕСТ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само за медицинске сестре и здравствене техничаре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ме и презиме предавача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институције у којој предавач ради са пуним радним временом: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адашње з</w:t>
            </w:r>
            <w:r>
              <w:rPr>
                <w:b/>
                <w:bCs/>
                <w:color w:val="000000"/>
              </w:rPr>
              <w:t>вање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Избор у садашње звањ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година радног искуств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дипломске студиј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о ДА, година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тет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сока здравствена школа струковних студиј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ша медицинска школ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ња школ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CS"/>
              </w:rPr>
              <w:t xml:space="preserve">Висока/виша/ средња стручна спрема </w:t>
            </w:r>
            <w:r>
              <w:rPr>
                <w:color w:val="000000"/>
                <w:lang w:val="sr-CS"/>
              </w:rPr>
              <w:t>(подвучи)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презентативне референце у последњих десет година (навести до 5 референци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Укупан број радова са </w:t>
            </w:r>
            <w:r>
              <w:rPr>
                <w:b/>
                <w:bCs/>
                <w:color w:val="000000"/>
              </w:rPr>
              <w:t>SCI</w:t>
            </w:r>
            <w:r>
              <w:rPr>
                <w:b/>
                <w:bCs/>
                <w:color w:val="000000"/>
                <w:lang w:val="sr-CS"/>
              </w:rPr>
              <w:t xml:space="preserve"> (или </w:t>
            </w:r>
            <w:r>
              <w:rPr>
                <w:b/>
                <w:bCs/>
                <w:color w:val="000000"/>
              </w:rPr>
              <w:t>SSCI</w:t>
            </w:r>
            <w:r>
              <w:rPr>
                <w:b/>
                <w:bCs/>
                <w:color w:val="000000"/>
                <w:lang w:val="sr-CS"/>
              </w:rPr>
              <w:t>) листе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ренутно учешће на научним пројектима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авршавања (до 150 речи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руги подаци које сматрате релевантним (до 100 речи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тпис предавача: 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53:00Z</dcterms:created>
  <dc:creator>Filip Lukinovic</dc:creator>
  <dc:description/>
  <dc:language>en-US</dc:language>
  <cp:lastModifiedBy>SLAVCE</cp:lastModifiedBy>
  <dcterms:modified xsi:type="dcterms:W3CDTF">2013-03-07T11:53:00Z</dcterms:modified>
  <cp:revision>2</cp:revision>
  <dc:subject/>
  <dc:title>ТЕСТ</dc:title>
</cp:coreProperties>
</file>